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makes click sound when key pressed - needs AmigaDOS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Click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W. Scott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yet another little utility. Instructions are hard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keyclick and you'll be faced with a gadget panel. Config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sound the way you want it, and (if you're going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) click on the "Save settings" gadget -- this write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the file "S:KeyClick.config" for subsequent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click on the zoom gadget to reduce the window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. The checkbox gadget labelled "Keyclick" toggles th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off. When you start KeyClick again, it will open in its zo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if a config file was successfull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bout it. Gadget display generated by GadToolsBox (an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y Jaba Develop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ents, suggestions, bug-reports, money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tin W. Sco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 Drum Brae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nburgh EH4 8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ed King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email: mws@castle.ed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t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